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сед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97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окт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движении кандидатуры для назначения в состав Каменской районной территориальной избирательной коми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7 статьи 21 Избирательного кодекса Свердловской области, статьей 23 Устава муниципального образования «Каменский городской округ»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нуть в состав Каменской районной территориальной избирательной комиссии кандидатуру Озорниной Алены Александровны, 26.07.1974 г.р., образование высшее (юридическое), председателя Каменской районной территориальной избирательной комиссии, проживающую по адресу: Свердловская область, г. Каменск-Уральский, ул. Карла Маркса, 18-41, паспорт серии 65 00 № 346911, выдан Синарским РОВД города Каменска-Уральского Свердловской области 07.08.2000 года, имеющую опыт работы в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Озорнину Алену Александровну для назначения председателем Каменской районной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срок до 1 ноября 2015 года направить настоящее Решение в Избирательную комиссию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16.10.2015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5:00Z</dcterms:created>
  <dc:creator>User</dc:creator>
  <dc:description/>
  <cp:keywords/>
  <dc:language>en-US</dc:language>
  <cp:lastModifiedBy>Irina</cp:lastModifiedBy>
  <cp:lastPrinted>2015-10-16T15:25:00Z</cp:lastPrinted>
  <dcterms:modified xsi:type="dcterms:W3CDTF">2015-10-16T09:27:00Z</dcterms:modified>
  <cp:revision>5</cp:revision>
  <dc:subject/>
  <dc:title>ДУМА КАМЕНСКОГО ГОРОДСКОГО ОКРУГА</dc:title>
</cp:coreProperties>
</file>